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9604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5015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об’єднаній територіальній громаді в особі Нетішинської міської ради проєкту землеустрою щодо відведення земельної ділянки для розміщення, будівництва, експлуатації та обслуговування будівель і споруд об’єктів передачі електричної та теплової  енергії</w:t>
      </w:r>
    </w:p>
    <w:p>
      <w:pPr>
        <w:pStyle w:val="Normal"/>
        <w:widowControl w:val="false"/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5,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 скликання від 03 січня 2020 року № 67/4359 «Про надання Нетішинській міській об’єднаній територіальній громаді в особі Нетішинської міської ради дозволу на розроблення проєктів землеустрою щодо відведення земельних ділянок для передачі у власність для розміщення, будівництва, експлуатації та обслуговування будівель і споруд об’єктів передачі електричної та теплової  енергії», 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об’єднаній територіальній громаді в особі Нетішинської міської ради проєкт землеустрою щодо відведення земельної ділянки (кадастровий номер: 6823987300:01:009:8597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площею 0,0030 га, яка розташована за адресою: Хмельницька область, Славутський район,  с. Старий Кривин, для розміщення, будівництва, експлуатації та обслуговування будівель і споруд об’єктів передачі електричної та теплової  енергії (для обслуговування КТП-2н №423)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/>
      </w:pPr>
      <w:r>
        <w:rPr>
          <w:sz w:val="28"/>
          <w:szCs w:val="28"/>
        </w:rPr>
        <w:t>2. Нетішинській міській об’єднан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4:00Z</dcterms:created>
  <dc:creator>User</dc:creator>
  <dc:description/>
  <cp:keywords/>
  <dc:language>en-US</dc:language>
  <cp:lastModifiedBy>DepViddil3</cp:lastModifiedBy>
  <cp:lastPrinted>2020-09-23T13:23:00Z</cp:lastPrinted>
  <dcterms:modified xsi:type="dcterms:W3CDTF">2020-10-05T08:34:00Z</dcterms:modified>
  <cp:revision>12</cp:revision>
  <dc:subject/>
  <dc:title>ПРОЕКТ</dc:title>
</cp:coreProperties>
</file>